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hier, wie versprochen, ein paar Eckpunkte zur Band Dont Tell Mama: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gegründet: Sommer 98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esetzung: Martina  Bergold (voc), Steffen Siegmund (voc, git), Carlos Dalelane (dr), Frank Schellenberger (keyb), Jenny  Conrad (bg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Genre / Stilrichtung: Bluesrock mit Soul-, Folk-, Latin-, Afro- und Jazzelemente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pertoire: Eigenkompositionen (Siegmund / Dalelane), Blues-Klassiker, Tribute an Santana, Carol King, Stevie Ray Vaughan usw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Charakter: traditionell in Besetzung und Handwerk, zeitgemäß in Groove und Experimentierfreudigkeit, "die Musik der 60er und 70er für das neue Jahrtausend übersetzen", abwechslungsreiches Lead-Gesang-Konzept (Sängerin und Sänger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isherige  Auftritte  auf größeren Bühnen: EuroCity -Festival Münster (2000),  Blues-Festival Burg Stargard (2000), Jazzfestival Neubrandenburg (2002)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Steffen</w:t>
      </w:r>
    </w:p>
    <w:p>
      <w:pPr>
        <w:pStyle w:val="Normal"/>
        <w:rPr/>
      </w:pPr>
      <w:r>
        <w:rPr/>
        <w:t>Tel. (030) 449 41 9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9:28:00Z</dcterms:created>
  <dc:creator>Jean Journaillius</dc:creator>
  <dc:description/>
  <dc:language>en-US</dc:language>
  <cp:lastModifiedBy>Jean Journaillius</cp:lastModifiedBy>
  <dcterms:modified xsi:type="dcterms:W3CDTF">2003-08-11T16:28:00Z</dcterms:modified>
  <cp:revision>3</cp:revision>
  <dc:subject/>
  <dc:title>Hi, Peter,</dc:title>
</cp:coreProperties>
</file>